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0"/>
        </w:rPr>
        <w:t xml:space="preserve">836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1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DERSON HADDA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e acrescenta dispositivos à Lei nº 5.800, de 15 de abril de 20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edido do Executivo Municipal, estamos apresentando o presente projeto de lei, o qual solicitamos aos nobres pares a aprov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jul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ANDERSON HADDAD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8:41:00Z</cp:lastPrinted>
  <dcterms:modified xsi:type="dcterms:W3CDTF">2002-08-0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