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3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SEST/SENAT na pessoa da senhora Maria Gertrudes S. Albiero, pela iniciativa da Semana SEST/SENAT de Educação no Trânsito – “Valorize a Vida”, que aconteceu no período de 21 à 26 de julho,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0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LIAS CHEDIEK NETO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3T14:53:00Z</cp:lastPrinted>
  <dcterms:modified xsi:type="dcterms:W3CDTF">2003-12-03T11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