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823 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RONALDO SMIRNE,  apresentando-lhe as mais efusivas congratulações deste Legislativo, pelo transcurso, no dia 28 próximo passado, de seu aniversario natalí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