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1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oficiado ao Senhor Washington Coutinho Pereira, Gerente do Centro de Defesa do Consumidor e Mutuários do Sistema Habitacional – CODECON, solicitando-lhe enviar a esta Casa de Leis, parecer acerca da possibilidade do consumidor, no caso de fornecimento de produtos e serviços, obter desconto dos juros e demais acréscimos embutidos nas parcelas, quando do pagamento antecip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17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0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