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11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FRANCISCO DE PAIVA LIMA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Associação da Igreja Metodista de Araraquara é uma ONG, juridicamente constituída e tem como finalidade atuar na educação infanti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interesse da Associação em firmar parceria com a Prefeitura Municip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caráter filantrópico da Associaç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informar a respeito da possibilidade de doação de um terreno para desenvolver um projeto educacional para atender a educação infantil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23 de jul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 xml:space="preserve">           </w:t>
      </w:r>
      <w:r>
        <w:rPr>
          <w:rFonts w:ascii="Arial" w:hAnsi="Arial"/>
          <w:i/>
          <w:sz w:val="24"/>
        </w:rPr>
        <w:t>Jvo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4:56:00Z</cp:lastPrinted>
  <dcterms:modified xsi:type="dcterms:W3CDTF">2002-07-26T13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