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0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FRANCISCO DE PAIVA LIMA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fato da Igreja Metodista de Araraquara, através de sua associação juridicamente constituída, nos solicitar a abertura do CER Carmelita Garcez aos domingos no período matutíno para fins de trabalhos educacionais com crianç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o caráter democrático deste governo e suas instâncias de decisão;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que entre em contato com a Secretaria Municipal de Educação no sentido de informar a possibilidade de ceder o espaço acima mencion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3  de julh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i/>
          <w:sz w:val="24"/>
        </w:rPr>
        <w:t>FRANCISCO DE PAIVA LIMA NETO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</w:t>
      </w: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vo/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0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6T16:53:00Z</cp:lastPrinted>
  <dcterms:modified xsi:type="dcterms:W3CDTF">2002-07-26T16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