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8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FRANCISCO DE PAIVA LIMA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Associação Evangélica Filadélfia de Araraquara é uma ONG juridicamente constituída, atuando na área de educ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sa Associação mantém convênio com a Prefeitura na realização de Cursinhos Popula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essa mesma Associação também mantém uma Faculdade de Teologia no município, buscando o reconhecimento junto ao MEC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sua atuação em parceria com o CEFAC e também o fato de abrir suas portas para eventuais projetos sociais em sua sede sita à Avenida Dr. Leite de Moraes, 525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informar a possibilidade, seja através de concessão, doação ou comodato de um terreno para construção da sede da Associação, o que possibilitará a ampliação de seu trabalho junto à comun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3 de julh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FRANCISCO DE PAIVA LIMA NETO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</w:t>
      </w: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      </w:t>
      </w:r>
      <w:r>
        <w:rPr/>
        <w:t>FPLN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3:15:00Z</cp:lastPrinted>
  <dcterms:modified xsi:type="dcterms:W3CDTF">2003-11-25T09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