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right="-3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NÚMERO 0806/02.</w:t>
      </w:r>
    </w:p>
    <w:p>
      <w:pPr>
        <w:pStyle w:val="Normal"/>
        <w:ind w:right="-3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b/>
          <w:sz w:val="24"/>
        </w:rPr>
        <w:t>Vereador CARLOS ALBERTO DO NASCIMENTO</w:t>
      </w:r>
    </w:p>
    <w:p>
      <w:pPr>
        <w:pStyle w:val="Normal"/>
        <w:ind w:right="-3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  <w:tab/>
        <w:tab/>
        <w:tab/>
        <w:tab/>
        <w:tab/>
        <w:tab/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o Orçamento Participativo, importante instrumento de democratização dos espaços de gestão e administração pública, garantindo ao cidadão comum a participação e deliberação dos recursos públicos;</w:t>
      </w:r>
    </w:p>
    <w:p>
      <w:pPr>
        <w:pStyle w:val="TextBody"/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elo segundo ano consecutivo em nosso municipio, o Orçamento Participativo tem configurado como a materialização deste conceito de administrar, bem como da necessidade de participação da população das decisões das prioridades vividas pelos munícipes em seu local de moradia;</w:t>
      </w:r>
    </w:p>
    <w:p>
      <w:pPr>
        <w:pStyle w:val="TextBody"/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várias são as obras, já inauguradas pela atual administração fruto deste novo e democrático modelo de gestar os recursos públicos,</w:t>
      </w:r>
    </w:p>
    <w:p>
      <w:pPr>
        <w:pStyle w:val="TextBodyIndent"/>
        <w:ind w:left="567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-91" w:firstLine="1985"/>
        <w:rPr>
          <w:rFonts w:ascii="Arial" w:hAnsi="Arial" w:cs="Arial"/>
        </w:rPr>
      </w:pPr>
      <w:r>
        <w:rPr>
          <w:rFonts w:cs="Arial" w:ascii="Arial" w:hAnsi="Arial"/>
        </w:rPr>
        <w:t>Requeiro à Mesa, satisfeitas as formalidades regimentais, seja oficiado ao senhor Prefeito Municipal fazendo-lhe sentir a necessidade de encaminhar a este vereador, a relação de todas as obras públicas realizadas pela atual administração e deliberadas pelo Conselho do Orçamento Participativo, bem como possa Executivo fazer constar em todas as placas inaugurativas de obras oriundas das deliberações do referido Conselho a inscrição “Obra Deliberada pelo Orçamento Participativo”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22 de julho de 2002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CARLOS ALBERTO DO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FMS</w:t>
      </w:r>
    </w:p>
    <w:sectPr>
      <w:type w:val="nextPage"/>
      <w:pgSz w:w="12240" w:h="15840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2:31:00Z</dcterms:created>
  <dc:creator>CAMARA MUNICIPAL DE ARARAQUA</dc:creator>
  <dc:description/>
  <dc:language>en-US</dc:language>
  <cp:lastModifiedBy>Camara Araraquara</cp:lastModifiedBy>
  <cp:lastPrinted>2002-07-23T14:03:00Z</cp:lastPrinted>
  <dcterms:modified xsi:type="dcterms:W3CDTF">2003-11-25T11:18:00Z</dcterms:modified>
  <cp:revision>7</cp:revision>
  <dc:subject/>
  <dc:title>CÂMARA MUNICIPAL DE ARARAQUARA</dc:title>
</cp:coreProperties>
</file>