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02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21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5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LIAS CHEDIEK NE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1</Characters>
  <CharactersWithSpaces>4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09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