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801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Elias Chediek Net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3 de julh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220/02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151/02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dia, da proposição acima referida, constante do item nº 14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3 de julh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ELIAS CHEDIEK NET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T/.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53</Characters>
  <CharactersWithSpaces>4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1-25T09:1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