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                      /02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ELIAS CHEDIEK NET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 23 de julho de 2002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219/02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150/02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13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>Sala de sessões, 23 de julho de 2002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>(a). ELIAS CHEDIEK NETO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 xml:space="preserve">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0</Characters>
  <CharactersWithSpaces>5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7-26T13:5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