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0797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EDNA SANDRA MARTIN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07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- Projeto de Lei nº 072/02 – Autógrafo 090/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DNA SANDRA MARTIN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88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