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</w:t>
      </w:r>
      <w:r>
        <w:rPr>
          <w:b/>
          <w:sz w:val="32"/>
        </w:rPr>
        <w:t>0788/02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Vereador ANDERSON HADDAD</w:t>
      </w:r>
      <w:r>
        <w:rPr>
          <w:rFonts w:ascii="Arial" w:hAnsi="Arial"/>
          <w:sz w:val="24"/>
        </w:rPr>
        <w:t>, pelo transcurso, de seu aniversário natalício, no dia 18 próximo passado. O homenageado é Líder da Bancada do Partido Social Democrático – PSD, Membro da Comissão de Justiça, Legislação e Redação com assento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2 de jul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/>
        <w:t xml:space="preserve">IDELMO PEREIRA DA SILVA                              JURANDI REIS DE OLIVEIRA                                                 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</w:t>
      </w:r>
      <w:r>
        <w:rPr/>
        <w:t>1º Secretário                                                             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FRANCISCO DE PAIVA LIMA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8"/>
        </w:rPr>
        <w:t>sh/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23T13:19:00Z</cp:lastPrinted>
  <dcterms:modified xsi:type="dcterms:W3CDTF">2002-07-26T13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