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87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Coronel PM NICOLAU  WALDEMAR LAMBORT, apresentando-lhe as mais efusivas congratulações  deste Poder Legislativo, pela sua justa e merecida promoção ao referido posto, bem como, por haver sido designado para comandar a região sudeste da Capital (Comando de Policiamento de Área Metropolitana /Nove – CPA-M – 9), com sede na Rua Menininha Lobo nº 51 – Parque do Carmo-Capital e formulando-lhe votos de feliz e profícua administração em sua novas e importantes funçõ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mais, que desta deliberação seja dado conhecimento aos Excelentíssimos Srs. Governador do Estado, Secretário da Segurança do Estado, Comandante Geral da Polícia Militar.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Sala de sessões, 22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AB/02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3T14:39:00Z</cp:lastPrinted>
  <dcterms:modified xsi:type="dcterms:W3CDTF">2002-07-26T13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