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indicato da Indústria de Panificação e Confeitaria de Araraquara e Região pelo Dia do Panificador comemorado no dia 08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5</Characters>
  <CharactersWithSpaces>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3:18:00Z</cp:lastPrinted>
  <dcterms:modified xsi:type="dcterms:W3CDTF">2003-11-25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