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to de Lei nº 99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176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no valor de R$ 1.611.520,20 (um milhão, seiscentos e onze mil, quinhentos e vinte reais e vinte centavos), destinado à execução da obra de construção de quadra coberta na EMEF “Olga Ferreira Campos”, objeto do Termo de Compromisso Federal nº 959111-1 celebrado com o Ministério da Educação, com recursos financeiros do FNDE – Fundo Nacional do Desenvolvimento da Educação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25 de março de 2025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Bian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stiano da Silva                                             Maria Paula</w:t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Rua São Bento, 887, Centro, Araraquara - SP, CEP 14801-300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www.camara-arq.sp.gov.br</w:t>
    </w:r>
  </w:p>
  <w:p>
    <w:pPr>
      <w:pStyle w:val="Footer"/>
      <w:jc w:val="right"/>
      <w:rPr/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Arial" w:ascii="Arial" w:hAnsi="Arial"/>
        <w:sz w:val="28"/>
        <w:szCs w:val="32"/>
      </w:rPr>
      <w:t>Comissão de Educação, Ciência e Tecnologia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hm</dc:creator>
  <dc:description/>
  <cp:keywords/>
  <dc:language>en-US</dc:language>
  <cp:lastModifiedBy>Marcelo R. D. Cavalcanti</cp:lastModifiedBy>
  <cp:lastPrinted>2018-02-16T16:29:00Z</cp:lastPrinted>
  <dcterms:modified xsi:type="dcterms:W3CDTF">2025-03-25T17:00:00Z</dcterms:modified>
  <cp:revision>20</cp:revision>
  <dc:subject/>
  <dc:title/>
</cp:coreProperties>
</file>