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72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 que o Excelentíssimo Senhor Governador deste Estado, promulgou a Lei número 11.186, de 28 de junho de 2002, publicada no Diário Oficial do dia 29 do mesmo mês e ano resultante de projeto de autoria do Deputado Roberto Morais, denominando </w:t>
      </w:r>
      <w:r>
        <w:rPr>
          <w:rFonts w:ascii="Arial" w:hAnsi="Arial"/>
          <w:b/>
          <w:i/>
          <w:sz w:val="24"/>
        </w:rPr>
        <w:t>“Gesualdo Manço”</w:t>
      </w:r>
      <w:r>
        <w:rPr>
          <w:rFonts w:ascii="Arial" w:hAnsi="Arial"/>
          <w:sz w:val="24"/>
        </w:rPr>
        <w:t xml:space="preserve"> o conjunto de viadutos de passagem superior existentes no quilômetro 271,7 da Rodovia SP – 310, no entroncamento com a Rodovia Antonio Machado Sant´Ana – SP 255, que dá acesso, pela Rua Domingos Zanin, neste Município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 consignado em ata, um voto de congratulações ao Deputado Roberto Morais; aos Deputados à Assembléia Legislativa Paulista, na pessoa de seu Presidente Deputado Walter Feldman e ao Governador do Estado, Dr. Geraldo Alckmin, por esse ato de justa homenagem à quem prestou  relevantes serviços à comunidade araraquarense, dando-se conhecimento desta deliberação à família do homenageado, na pessoa de seu filho, Vereador Carlos Alberto Manç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4  de julh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Vereador e Presidente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8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6:27:00Z</cp:lastPrinted>
  <dcterms:modified xsi:type="dcterms:W3CDTF">2002-07-19T14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