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94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69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646, de 31 de outubro de 2007, adequando-a às disposições da Lei Federal nº 14.133, de 1º de abril de 2021, e ampliando o quantitativo da função de agente de contratação e de pregoeiro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São de iniciativa privativa da Mesa da Câmara Municipal de Araraquara as leis que criam e extinguem cargos, empregos e funções de seus serviços e a fixação da respectiva remuneração </w:t>
      </w:r>
      <w:r>
        <w:rPr>
          <w:rFonts w:cs="Arial" w:ascii="Arial" w:hAnsi="Arial"/>
          <w:sz w:val="24"/>
          <w:szCs w:val="24"/>
        </w:rPr>
        <w:t>(artigo 33,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21 de março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5-04-27T18:59:00Z</cp:lastPrinted>
  <dcterms:modified xsi:type="dcterms:W3CDTF">2025-03-19T17:35:00Z</dcterms:modified>
  <cp:revision>114</cp:revision>
  <dc:subject/>
  <dc:title/>
</cp:coreProperties>
</file>