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746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ODILA BUTIGNON RIOS, esposa do empresário Dorival Rios,  ocorrido no dia 05 próximo passado, nesta localidade. A extinta pertencia à antiga e tradicional família desta terra, tendo o seu passamento repercutido sentidamente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8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e Presidente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v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1</Characters>
  <CharactersWithSpaces>10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08T14:45:00Z</cp:lastPrinted>
  <dcterms:modified xsi:type="dcterms:W3CDTF">2002-07-15T1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