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_745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empresário senhor JOSÉ BERTA,  ocorrido no dia 06 próximo passado, nesta localidade. O seu passamento repercutiu sentidamente no seio da comunidade desta terra onde gozava de grande estima e respei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8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  <w:t>Mcv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08T14:46:00Z</cp:lastPrinted>
  <dcterms:modified xsi:type="dcterms:W3CDTF">2002-07-15T15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