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743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01 JULHO 2002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a senhora THEREZA Lugeniks Minotti,                              ocorrido no dia 29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1 de jul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2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0</Characters>
  <CharactersWithSpaces>106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3-11-05T09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