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741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consignado em ata, um voto de congratulações da inauguração do Centro de Medicina de Atividades Física e Esporte (CEMAFE) e o Centro de Hidroterapia “Edgar Freire”, com uma piscina adaptada para portadores de doenças neuromusculares, que serão tratados como atletas, o nome do serviço é uma justa e honrosa homenagem feito ao Mestre Profº Edgar Freire colecionador de troféus e medalha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2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Ê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5</Characters>
  <CharactersWithSpaces>6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5T08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