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__ 737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JOÃO NACHBAR FILHO, ocorrido hoje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 e Presidente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7-16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