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730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di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jun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2/02 – VETO-TOTAL ao Autógrafo 081/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(a).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Vereadora e Vice-Presidente 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