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7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93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31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elebração de convênio com a Unimed Araraquara Cooperativa de Trabalho Médico, objetivando a implementação do Projeto Saúde na Bola, Saúde na Escola - ESCOLINHAS DE ESPOR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convênio objeto desta proposta, visa formalizar parceria com a Unimed Araraquara para a realização do Projeto Saúde na Bola, Saúde na Escola - ESCOLINHAS DE ESPORTE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O Projeto atende crianças e adolescentes de toda a cidade, proporcionando atividades esportivas e assistência à saúde dos participante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A idéia central do projeto é o desenvolvimento de princípios básicos fundamentais de cada modalidade esportiva de forma global, explorando a criatividade da criança e do jovem, bem como criar oportunidade de atividades recreativas e culturai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No que refere-se à saúde e integridade física das crianças e adolescentes participantes, a Prefeitura contará com a parceria da Unimed Araraquara, que além da assistência médica de urgência e avaliações clinicas e psicológicas, fornecerá também todo material esportivo necessário, além de transporte aos aluno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Como contrapartida a esse apoio recebido pela Unimed, o Município disponibilizará espaço para divulgação da marca Unimed em todos o material de trabalho e de divulgação que seja utilizado durante a realização do Projeto, além de recursos humanos para o desenvolvimento das atividades do program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0</Characters>
  <CharactersWithSpaces>2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6:53:00Z</cp:lastPrinted>
  <dcterms:modified xsi:type="dcterms:W3CDTF">2002-07-02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