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8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192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13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"Magali Aparecida Merola"</w:t>
      </w:r>
      <w:r>
        <w:rPr>
          <w:rFonts w:ascii="Arial" w:hAnsi="Arial"/>
          <w:sz w:val="24"/>
        </w:rPr>
        <w:t xml:space="preserve"> o Anfiteatro do CAIC "Ricardo Caramuru de Castro Monteiro", localizado no Parque Residencial Vale do Sol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 xml:space="preserve">A intenção desta propositura é a de homenagear a Senhora </w:t>
      </w:r>
      <w:r>
        <w:rPr>
          <w:rFonts w:ascii="Arial" w:hAnsi="Arial"/>
          <w:b/>
          <w:sz w:val="24"/>
        </w:rPr>
        <w:t>MAGALI APARECIDA MEROLA</w:t>
      </w:r>
      <w:r>
        <w:rPr>
          <w:rFonts w:ascii="Arial" w:hAnsi="Arial"/>
          <w:sz w:val="24"/>
        </w:rPr>
        <w:t xml:space="preserve">, dando seu nome ao </w:t>
      </w:r>
      <w:r>
        <w:rPr>
          <w:rFonts w:ascii="Arial" w:hAnsi="Arial"/>
          <w:b/>
          <w:sz w:val="24"/>
        </w:rPr>
        <w:t>ANFITEATRO do CAIC “Ricardo Caramuru de Castro Monteiro”</w:t>
      </w:r>
      <w:r>
        <w:rPr>
          <w:rFonts w:ascii="Arial" w:hAnsi="Arial"/>
          <w:sz w:val="24"/>
        </w:rPr>
        <w:t>, localizado no Parque Residencial Vale do Sol desta cidade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Face às atividades culturais que serão desenvolvidas no Anfiteatro, nada mais justo que se atribuísse à sua denominação uma referência de personalidade que durante a trajetória de vida manteve-se em laço estreito com o desenvolvimento artístico-cultural de nossa cidade. E por esse motivo é que resolvemos homenagear a coreógrafa e bailarina “MAGALI APARECIDA MEROLA”, que além de cidadã exemplar, foi fundadora da Academia Magali Ballet de Araraquara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firstLine="1134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4"/>
        </w:rPr>
        <w:tab/>
        <w:t>Juntamos ao presente uma cópia da Certidão de Óbito da homenageada e um breve relato de sua brilhante trajetória por nossa cidade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NA SANDRA MARTINS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0</Characters>
  <CharactersWithSpaces>1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6:54:00Z</cp:lastPrinted>
  <dcterms:modified xsi:type="dcterms:W3CDTF">2002-07-02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