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11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 que em fevereiro deste ano, a Prefeitura do Município de Araraquara deu início a abertura de sindicância interna, com a finalidade de apurar o que de fato teria ocorrido na data de 31/01/02, no Restaurante “Velho Armazém”, onde jantavam representantes de empresas participantes de licitações em curso – naquela data – o Presidente da Comissão Julgadora de Licitações Ademir de Souza e ao que tudo indica, o consultor Luiz Wolgran Teixeira Ferreira;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567" w:hanging="567"/>
        <w:jc w:val="both"/>
        <w:rPr/>
      </w:pPr>
      <w:r>
        <w:rPr>
          <w:rFonts w:ascii="Tahoma" w:hAnsi="Tahoma"/>
          <w:sz w:val="22"/>
        </w:rPr>
        <w:tab/>
        <w:tab/>
        <w:t>Considerando que já se vão mais de 03 (três) meses da data oficial de constituição desta comissão de investigação;</w:t>
      </w:r>
    </w:p>
    <w:p>
      <w:pPr>
        <w:pStyle w:val="Normal"/>
        <w:bidi w:val="0"/>
        <w:spacing w:lineRule="auto" w:line="360"/>
        <w:ind w:left="567" w:hanging="567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567" w:hanging="567"/>
        <w:jc w:val="both"/>
        <w:rPr/>
      </w:pPr>
      <w:r>
        <w:rPr>
          <w:rFonts w:ascii="Tahoma" w:hAnsi="Tahoma"/>
          <w:sz w:val="22"/>
        </w:rPr>
        <w:tab/>
        <w:tab/>
        <w:t>Considerando ser o assunto de extrema relevância, por envolver pessoas que compõem o quadro de funcionários da atual administração e interessados diretos nos certames licitatórios promovidos por nosso municípi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spacing w:lineRule="auto" w:line="360"/>
        <w:ind w:left="567" w:hanging="567"/>
        <w:rPr/>
      </w:pPr>
      <w:r>
        <w:rPr/>
        <w:tab/>
        <w:tab/>
        <w:t>Considerando que esta Casa de Leis, por sugestão de alguns de seus membros, solicitou à Prefeitura Municipal tal sindicância, preferindo assim aguardar os resultados alcançados, a fazer por si própria, detalhada apuração dos fatos ocorridos, através de Comissão Especial de Inquérito – CE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2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2"/>
        </w:rPr>
        <w:tab/>
        <w:t>Continuação Requerimento n.º   0711  /02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Tahoma" w:hAnsi="Tahoma"/>
          <w:sz w:val="22"/>
        </w:rPr>
        <w:tab/>
        <w:t>Considerando que o tempo decorrido nos parece mais que suficiente, para que ao menos tenhamos uma noção dos “por quês” de tamanha e descabida violência contra repórteres de um jornal local,</w:t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left="567" w:right="51" w:firstLine="567"/>
        <w:rPr/>
      </w:pPr>
      <w:r>
        <w:rPr/>
        <w:tab/>
        <w:t>Requeiro à Mesa, satisfeitas as formalidades regimentais, que seja oficiado ao Ilmo. Sr. Coordenador dos Negócios Jurídicos Dr. Weenis Dias Macieira, designado pelo Exmo. Sr. Prefeito Municipal, Presidente da Comissão de Sindicância, a qual está encarregada de apurar e apresentar as razões que envolveram o incidente, a fim de que Vossa Senhoria se digne a informar a esta Casa de Leis, em que fase se encontra o processo investigativo aberto pela comissão de sindicância, se possível através de relatório de atividades, levando-se em consideração ser um dos preceitos constitucionais do parlamentar, investigar ou mesmo acompanhar toda e qualquer diligência que venha a ser realizada, no que se refere aos atos do Poder Executivo, bem como à prestação de contas de toda Administração Públ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2"/>
        </w:rPr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4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51" w:firstLine="567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0</Characters>
  <CharactersWithSpaces>2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3:47:00Z</cp:lastPrinted>
  <dcterms:modified xsi:type="dcterms:W3CDTF">2003-10-15T10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