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0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oficiado ao senhor Prefeito Municipal, no sentido de que se digne enviar a este Legislativo informações e cópias relativas a contratações celebradas pela Municipalidade com a FUNDAÇÃO DE SOCIOLOGIA POLÍTICA DO ESTADO DE SÃO PAULO ou outra pessoa jurídica para prestação de serviços na área de assessoria ou consultoria administrativa e/ou tributária celebrados nos anos de 2001/2002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ainda se seja fornecida cópia do processo administrativo, certame licitatório, contendo inclusive os contratos de prestação de serviços firmados o qual, presume-se tenham sido pactuados, bem como seja fornecida certidões atestando a identificação dos responsáveis e dos valores pagos pela Municipalidade às pessoas jurídicas em questão, mensalmente nos anos de 2001 e 2002, até o presente momento, juntamente com os respectivos empenh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20 de junh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9:27:00Z</cp:lastPrinted>
  <dcterms:modified xsi:type="dcterms:W3CDTF">2002-07-05T1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