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701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20 de junho de 2002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46/0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103/02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 de junh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IDELMO PEREIRA DA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        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0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