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675/02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Considerando inúmeros pedidos feitos a esta Presidência, para entrar em entendimentos com o Executivo Municipal visando a instalação e funcionamento da Subprefeitura, na Vila Xavier, que vindo a efeito atenderá a antigo desejo dos moradores locais,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 à Mesa, satisfeitas as formalidades regimentais, seja oficiado ao senhor Prefeito Municipal, solicitando-lhe estudos no sentido de que seja dado cumprimento ao “Artigo 6º, ATO DAS DISPOSIÇÕES TRANSITÓRIAS, da LEI ORGÂNICA DO MUNICÍPIO DE ARARAQUARA, a fim de que possa ser instalada a Subprefeitura do Distrito de Vila Xavier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1 de junho de 2002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Vereador e Presidente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11T18:53:00Z</cp:lastPrinted>
  <dcterms:modified xsi:type="dcterms:W3CDTF">2002-07-11T17:0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