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671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a e Vice-Presidente HELENITA TURC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13 de junho de 2002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22/02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Lei nº 14/02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junh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Vereadora e Vice-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RÊ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1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