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2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APAE de Araraquara, pelo “Festival Regional Nossa Arte”, realizado nos dias 04 e 05 de junho de 2002, no Teatro Municipal de Araraquara, no qual participaram 412 alunos artistas de 21 APAEs da região. E parabenizando também pelas brilhantes colocações conquistada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º Lugar em Band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º Lugar em Cor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º Lugar em Artes Cênic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3º Lugar em Artes Literár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3º Lugar em Dan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Aos organizadores do evento, nossas congratulações pelo impecável trabalho e aos participantes nossas homenagens e incentivo para que continuem a produzir e apresentar trabalhos desse tipo, em que se procura valorizar o ser humano, criando condições de integração, crescimento e auto-estima.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 junho de 2002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/02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