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24"/>
        </w:rPr>
        <w:t>_____________/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Carlos Alberto do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  <w:tab/>
        <w:tab/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scola Estadual Professora Ergília Micelli, participou da 10ª edição do Concurso da Sociedade Brasileira para o Progresso da Ciência (SBPC) e que só a sua participação é fato que em muito dignifica nosso município assim como o corpo docente e discente daquela unidade de ensi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Considerando que nesta 10ª edição a Escola Ergília Micelli, apresentou o Tema “A lata de Pandora”, cujo trabalho está relacionado às disciplinas de Ciências e Português, com enfoques e métodos inclusive relacionados ao combate a  violência no seio escolar, abrangendo fotografias e tex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Considerando que o projeto inicial abrangeu mais de cem alunos de 8ª e 6ª séries da referida escola, numa demonstração ímpar de metodologia diferenciada e positiva no processo educ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Considerando que a Sociedade Brasileira para o Progresso  da Ciência é uma das entidades de maior respeitabilidade e que a 10ª edição de seu concurso é um espaço de extrema concorrência dos trabalhos apresentados por cidades de todo o Brasil;</w:t>
      </w:r>
      <w:r>
        <w:rPr>
          <w:b/>
          <w:i/>
        </w:rPr>
        <w:t xml:space="preserve"> </w:t>
      </w:r>
    </w:p>
    <w:p>
      <w:pPr>
        <w:pStyle w:val="Recuodecorpodetexto3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68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6804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segue...</w:t>
      </w:r>
    </w:p>
    <w:p>
      <w:pPr>
        <w:pStyle w:val="Recuodecorpodetexto3"/>
        <w:ind w:left="68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68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6804" w:hanging="3969"/>
        <w:rPr>
          <w:b/>
          <w:b/>
          <w:i/>
          <w:i/>
        </w:rPr>
      </w:pPr>
      <w:r>
        <w:rPr>
          <w:b/>
          <w:i/>
        </w:rPr>
        <w:t>Continuação do requerimento nº   0665  /02.</w:t>
      </w:r>
    </w:p>
    <w:p>
      <w:pPr>
        <w:pStyle w:val="Recuodecorpodetexto3"/>
        <w:ind w:left="6804" w:hanging="3969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6804" w:hanging="3969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835"/>
        <w:rPr/>
      </w:pPr>
      <w:r>
        <w:rPr/>
        <w:t>Considerando que a Escola Estadual Ergília Micelli, foi classificada entre os melhores trabalhos apresentados estando representando nosso município em Goiânia capital do Estado de Goiás, no período de 7 à 12 de julho próximo,</w:t>
      </w:r>
    </w:p>
    <w:p>
      <w:pPr>
        <w:pStyle w:val="Recuodecorpodetexto2"/>
        <w:ind w:firstLine="2835"/>
        <w:jc w:val="right"/>
        <w:rPr/>
      </w:pPr>
      <w:r>
        <w:rPr/>
        <w:tab/>
      </w:r>
    </w:p>
    <w:p>
      <w:pPr>
        <w:pStyle w:val="Recuodecorpodetexto2"/>
        <w:ind w:firstLine="2835"/>
        <w:rPr/>
      </w:pPr>
      <w:r>
        <w:rPr/>
        <w:t>Requeiro à Mesa, satisfeitas as formalidades regimentais seja consignado em ata um  voto de congratulações desta Casa de Leis à Escola Estadual Ergília Micelli  localizada no bairro Jardim Roberto Selmi Dey nesta cidade, através de seu corpo docente e discente, pela sua participação e colocação na 10ª edição do Concurso da Sociedade Brasileira para o Progresso da Ciênci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395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Sala de sessões, 11 de junho de 200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3402"/>
          <w:tab w:val="left" w:pos="4395" w:leader="none"/>
        </w:tabs>
        <w:rPr/>
      </w:pPr>
      <w:r>
        <w:rPr>
          <w:rFonts w:eastAsia="Arial"/>
        </w:rPr>
        <w:t xml:space="preserve">                 </w:t>
      </w:r>
      <w:r>
        <w:rPr>
          <w:b/>
        </w:rPr>
        <w:t>CARLOS ALBERTO DO NASCIMENTO</w:t>
      </w:r>
    </w:p>
    <w:p>
      <w:pPr>
        <w:pStyle w:val="Heading5"/>
        <w:ind w:firstLine="3402"/>
        <w:jc w:val="left"/>
        <w:rPr/>
      </w:pPr>
      <w:r>
        <w:rPr>
          <w:rFonts w:eastAsia="Arial"/>
          <w:b/>
        </w:rPr>
        <w:t xml:space="preserve">              </w:t>
      </w:r>
      <w:r>
        <w:rPr/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right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/>
    <w:rPr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3828" w:leader="none"/>
      </w:tabs>
      <w:ind w:firstLine="340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59:00Z</dcterms:created>
  <dc:creator>hm</dc:creator>
  <dc:description/>
  <dc:language>en-US</dc:language>
  <cp:lastModifiedBy>CÂMARA MUNICIPAL DE ARARAQUAR</cp:lastModifiedBy>
  <cp:lastPrinted>2002-06-13T14:36:00Z</cp:lastPrinted>
  <dcterms:modified xsi:type="dcterms:W3CDTF">2003-10-08T14:07:00Z</dcterms:modified>
  <cp:revision>5</cp:revision>
  <dc:subject/>
  <dc:title>CÂMARA MUNICIPAL DE ARARAQUARA</dc:title>
</cp:coreProperties>
</file>