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657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FRANCISCO PEREIRA DE TOLEDO, ocorrido no dia 31 próximo passado, nesta localidade. O extinto era Presidente do Sindicato dos Vigilantes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3 de jun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0</Characters>
  <CharactersWithSpaces>106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3-10-08T10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