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655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à seja oficiado à Senhora MARIA HELENA C. FLÓRIO, apresentando-lhe as mais efusivas congratulações deste Legislativo, pelo transcurso, no dia 04 próximo passado de seu aniversário natalício, sendo a homenageada pessoa muito benquista e respeitada no seio da comunidade araraquarens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6 de jun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0</Characters>
  <CharactersWithSpaces>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8T10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