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51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CARLOS ALBERTO MANÇO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Requeiro, satisfeitas as formalidades regimentais, seja oficiado ao senhor LUIZ ELIAS, apresentando-lhe as mais efusivas congratulações deste Legislativo, pelo transcurso, no dia 01 próximo passado, de seu aniversário natalício, sendo o homenageado pessoa muito benquista e respeitada no seio da comunidade araraquarens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   06  de    Junho     de  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Vlg./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24:00Z</dcterms:created>
  <dc:creator>hm</dc:creator>
  <dc:description/>
  <dc:language>en-US</dc:language>
  <cp:lastModifiedBy>CAMARA MUNICIPAL DE ARARAQUAR</cp:lastModifiedBy>
  <cp:lastPrinted>2002-05-28T14:30:00Z</cp:lastPrinted>
  <dcterms:modified xsi:type="dcterms:W3CDTF">2003-10-08T13:50:00Z</dcterms:modified>
  <cp:revision>5</cp:revision>
  <dc:subject/>
  <dc:title>CÂMARA MUNICIPAL DE ARARAQUARA</dc:title>
</cp:coreProperties>
</file>