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50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 CARLOS ALBERTO MANÇO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tabs>
          <w:tab w:val="clear" w:pos="3402"/>
          <w:tab w:val="left" w:pos="2977" w:leader="none"/>
        </w:tabs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Requeiro, satisfeitas as formalidades regimentais, seja oficiado ao senhor JUIZ DE DIREITO DOUTOR RUI RIBEIRO DE MAGALHÃES, apresentando-lhe as mais efusivas congratulações deste Legislativo, pelo transcurso, no dia 07 do corrente mês, de seu aniversário natalício, sendo o homenageado pessoa muito benquista e respeitada no seio da comunidade araraquarens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  10    de   JUNHO    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VLG/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02:00Z</dcterms:created>
  <dc:creator>hm</dc:creator>
  <dc:description/>
  <dc:language>en-US</dc:language>
  <cp:lastModifiedBy>Camara Municipal</cp:lastModifiedBy>
  <cp:lastPrinted>2002-06-05T14:01:00Z</cp:lastPrinted>
  <dcterms:modified xsi:type="dcterms:W3CDTF">2003-10-08T13:48:00Z</dcterms:modified>
  <cp:revision>6</cp:revision>
  <dc:subject/>
  <dc:title>CÂMARA MUNICIPAL DE ARARAQUARA</dc:title>
</cp:coreProperties>
</file>