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4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agências dos correios correspondem a um importante instrumento de comunicação da sociedade brasilei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funcionários dos Correios são  os agentes que possibilitam a viabilização dessa função tão importante desempenhada por esta empres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por ser um importante instrumento de comunicação os Correios devem ser mantidos como uma empresa pública que tem como objetivo principal o melhor desempenho possível de suas funçõ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, dessa forma, as agências dos correios não podem ser administradas pela iniciativa privada que tem como primeira perspectiva a lucrativ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processo de privatização também prejudica os funcionários dos Correios, pois a filosofia de trabalho da empresa privada desvaloriza e desqualifica o trabalhador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, além disso, retirar o caráter público dos Correios pode, na prática, inviabilizar uma das empresas mais eficientes do paí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</w:rPr>
        <w:t>segue..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i/>
        </w:rPr>
        <w:t>Continuação do requerimento nº  0642 /02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terceirização de alguns serviços dos Correios pode deixar para a parte pública apenas os serviços menos lucrativos como a entrega das cartas simpl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é fundamental defender os Correios como empresa pública com o objetivo de manter o excelente serviço que esta empresa presta para a sociedade brasileiram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Presidente da República, Fernando Henrique Cardoso (Palácio da Esplanada), ao Presidente do Sindicato dos Correios, Rogério Ubini (Rua Camilo de Matos, n.º 273 – Campos Elisios, Ribeirão Preto-SP, CEP 14085-340) ao Presidente dos Correios, Hassan Gebrin (Edifício Sede dos Correios  SBN – Quadra 1 – Bloco A – 11º andar, Brasília-DF, CEP 70 002-900) ao Gerente da Região de Araraquara, Luis Carlos Guadaline (Av. Brasil, 570 – Centro, Araraquara-SP) e ao Gerente da Agência Araraquara, Sebastião Gomes Rodrigues (Av. Brasil, 570 – Centro, Araraquara-SP), voto de protesto desta Casa de Leis à política de terceirização de alguns serviços do setor postal no Brasil, bem como as manifestações do Governo Federal em privatizar os Correi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4 de junh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0</Characters>
  <CharactersWithSpaces>2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3:06:00Z</cp:lastPrinted>
  <dcterms:modified xsi:type="dcterms:W3CDTF">2003-10-08T10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