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>0637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NA SANDRA MARTIN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6 de junh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95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62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6 de junh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EDNA SANDRA MARTINS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a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8T09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