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  NÚMERO      </w:t>
      </w:r>
      <w:r>
        <w:rPr>
          <w:rFonts w:ascii="Arial" w:hAnsi="Arial"/>
          <w:b/>
          <w:sz w:val="24"/>
          <w:u w:val="single"/>
        </w:rPr>
        <w:t xml:space="preserve">0638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6 de junho de 2002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15/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PROPOSIÇÃO: Parecer n.º 162/02. Projeto de Lei nº 080/02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06 de junh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