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34/02.</w:t>
      </w:r>
    </w:p>
    <w:p>
      <w:pPr>
        <w:pStyle w:val="Normal"/>
        <w:ind w:left="567" w:right="-37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e Presidente: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  <w:t>DEFERIDO.</w:t>
      </w:r>
    </w:p>
    <w:p>
      <w:pPr>
        <w:pStyle w:val="Normal"/>
        <w:ind w:left="567" w:right="-37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Requeiro à Mesa, satisfeitas as formalidades regimentais, seja consignado em ata, um voto de congratulações à EQUIPE MASCULINA DE BASQUETEBOL UNIARA/FUNDESPORT, pela classificação para disputar a final do Campeonato Brasileiro de Basquetebol, conquista esta resultado do belíssimo e competente trabalho desenvolvido pelos Técnicos Tonzé e João Marcelo e Jogadores do Centro Universitário de Araraquara-UNIARA, cuja determinação e afinco no desempenho de suas funções foram imprescindíveis para tal conquista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>
          <w:rFonts w:eastAsia="Arial"/>
        </w:rPr>
        <w:t xml:space="preserve">                                           </w:t>
      </w:r>
      <w:r>
        <w:rPr/>
        <w:t>Requeiro ainda que desta deliberação dê-se conhecimento ao Reitor e Dirigentes do Centro Universitário Araraquara-UNIARA, bem como ao Secretário de Esporte e Lazer e ao Presidente da  FUNDESPORT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04 de jun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>
          <w:rFonts w:eastAsia="Arial"/>
        </w:rPr>
        <w:t xml:space="preserve">            </w:t>
      </w:r>
      <w:r>
        <w:rPr/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  <w:t>cpm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1:20:00Z</dcterms:created>
  <dc:creator>hm</dc:creator>
  <dc:description/>
  <dc:language>en-US</dc:language>
  <cp:lastModifiedBy>Camara Municipal</cp:lastModifiedBy>
  <cp:lastPrinted>2002-06-04T18:15:00Z</cp:lastPrinted>
  <dcterms:modified xsi:type="dcterms:W3CDTF">2003-10-08T12:55:00Z</dcterms:modified>
  <cp:revision>5</cp:revision>
  <dc:subject/>
  <dc:title>CÂMARA MUNICIPAL DE ARARAQUARA</dc:title>
</cp:coreProperties>
</file>