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26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 CARLOS ALBERTO MANÇO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sz w:val="20"/>
        </w:rPr>
        <w:tab/>
      </w:r>
      <w:r>
        <w:rPr/>
        <w:t xml:space="preserve">Requeiro à Mesa, satisfeitas as formalidades regimentais, seja oficiado a Liga Bochófila de Araraquara - LIBA, no sentido de cumprimentar a equipe  de </w:t>
      </w:r>
      <w:r>
        <w:rPr>
          <w:u w:val="single"/>
        </w:rPr>
        <w:t>Bocha,</w:t>
      </w:r>
      <w:r>
        <w:rPr/>
        <w:t xml:space="preserve"> que sagrou-se Tri-Campeã Estadual Masculino , em final realizada na cancha de Américo Brasiliense, onde participaram: Santos, Caçapava, Praia Grande e Liba/Fundesport, no corrente mês.</w:t>
      </w:r>
    </w:p>
    <w:p>
      <w:pPr>
        <w:pStyle w:val="BodyText2"/>
        <w:rPr/>
      </w:pPr>
      <w:r>
        <w:rPr>
          <w:rFonts w:eastAsia="Arial"/>
        </w:rPr>
        <w:t xml:space="preserve">                                           </w:t>
      </w:r>
      <w:r>
        <w:rPr/>
        <w:t>Requeiro ainda a extensão desses cumprimentos ao Presidente da entidade Wilson Silveira Luiz, ao técnico Adalberto e aos seguintes atletas: Neno  Piveta, Bolão, Tico, Estevarengo, Almir, Nelsinho,  Nova Europa, Doca, Antonio Amaral, Juraci, Zé Tomateiro, Luiz Guirelli, Predolin  e Samuel Pupin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8  de maio de 2002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            CARLOS ALBERTO MAN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Vereador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lg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8:33:00Z</dcterms:created>
  <dc:creator>hm</dc:creator>
  <dc:description/>
  <dc:language>en-US</dc:language>
  <cp:lastModifiedBy>CÂMARA MUNICIPAL DE ARARAQUAR</cp:lastModifiedBy>
  <cp:lastPrinted>2002-06-06T14:03:00Z</cp:lastPrinted>
  <dcterms:modified xsi:type="dcterms:W3CDTF">2003-10-08T12:46:00Z</dcterms:modified>
  <cp:revision>8</cp:revision>
  <dc:subject/>
  <dc:title>CÂMARA MUNICIPAL DE ARARAQUARA</dc:title>
</cp:coreProperties>
</file>