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0"/>
        </w:rPr>
        <w:t xml:space="preserve"> 624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5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 ELIAS CHEDIEK NETO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Lei Complementar nº 21, de 01 de julho de 1998, que dispõe sobre a aprovação da Codificação de normas para as construções no Município (Código de Obras), de modo a permitir a construção nas divisas laterais e de fundos, em terrenos situados em diversas zonas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Araraquara, 05 de junh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5T16:26:00Z</cp:lastPrinted>
  <dcterms:modified xsi:type="dcterms:W3CDTF">2002-06-06T16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