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15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ramita no Congresso Nacional, através da Comissão de Legislação Participativa da Câmara dos Deputados, projeto de lei de iniciativa popular, promovido pela Confederação Nacional dos Trabalhadores na Agricultura – CONTAG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esse projeto coletou mais de um milhão de assinaturas, o que demonstra o poder de mobilização da referida confederação, bem como sua sintonia com os interesses dos trabalhadores rurais em nosso país.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este projeto de lei versa sobre a manutenção dos trabalhadores rurais no regime geral da previdência e não na área da assistência social como prevê a iniciativa do Governo Federal.</w:t>
      </w:r>
    </w:p>
    <w:p>
      <w:pPr>
        <w:pStyle w:val="BodyTextIndent2"/>
        <w:bidi w:val="0"/>
        <w:ind w:left="567" w:firstLine="2835"/>
        <w:rPr/>
      </w:pPr>
      <w:r>
        <w:rPr/>
      </w:r>
    </w:p>
    <w:p>
      <w:pPr>
        <w:pStyle w:val="BodyTextIndent2"/>
        <w:bidi w:val="0"/>
        <w:ind w:left="567" w:firstLine="2835"/>
        <w:rPr/>
      </w:pPr>
      <w:r>
        <w:rPr/>
        <w:t>Considerando que o regime geral da previdência garantirá aos trabalhadores sua inclusão no regime previdenciário com ou sem condições de contribuir, compreendendo que a previdência deve ser vista com sua universalidade, cumprindo sua função social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s lideres de todos os partidos políticos com assento na Câmara e no Senado, solicitando-lhes que procedam urgente votação favorável ao projeto de lei de iniciativa popular, promovido pela Confederação Nacional dos Trabalhadores na Agricultura – CONTAG que versa sobre a manutenção dos trabalhadores rurais no regime geral da previdência e não na área da assistência social como prevê a iniciativa do Governo Federal, como forma da promoção da mais absoluta justiç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ainda que seja enviado cópia deste requerimento à CONTAG no referido endereço eletrônico: </w:t>
      </w:r>
      <w:hyperlink r:id="rId2">
        <w:r>
          <w:rPr>
            <w:rStyle w:val="InternetLink"/>
            <w:lang w:val="pt-BR"/>
          </w:rPr>
          <w:t>contag@contag.org.br</w:t>
        </w:r>
      </w:hyperlink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7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g@contag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0</Characters>
  <CharactersWithSpaces>1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15:09:00Z</cp:lastPrinted>
  <dcterms:modified xsi:type="dcterms:W3CDTF">2003-10-08T09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