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Title"/>
        <w:bidi w:val="0"/>
        <w:ind w:left="567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610/02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lias Chediek Neto. 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poder público é responsável pelas políticas adotadas que visam o bem coletivo e o equilíbrio ambiental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poder público também é responsável pelo controle da poluição e a degradação ambiental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>Considerando que o Município vem adotando política que enfatiza a recuperação da qualidade de nossos rios,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Arial" w:hAnsi="Arial"/>
          <w:sz w:val="24"/>
        </w:rPr>
        <w:tab/>
        <w:t xml:space="preserve">Considerando que recebemos reclamações de que o Rio do Ouro tem recebido descargas poluidoras, 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2"/>
        <w:bidi w:val="0"/>
        <w:ind w:left="567" w:hanging="0"/>
        <w:rPr/>
      </w:pPr>
      <w:r>
        <w:rPr>
          <w:sz w:val="20"/>
        </w:rPr>
        <w:tab/>
      </w:r>
      <w:r>
        <w:rPr/>
        <w:t>Requeiro à Mesa, satisfeitas as formalidades regimentais, seja oficiado ao senhor Prefeito Municipal, com cópia à CETESB e ao Comitê da Bacia Tietê – Jacaré, solicitando-lhe que tome as medidas necessárias junto a Secretaria de Desenvolvimento Urbano / Coordenadoria do Meio Ambiente, para juntamente com os responsáveis pela CETESB e Comitê da Bacia Tietê – Jacaré, possam efetuar levantamentos de campo, de modo a identificar e eliminar as possíveis fontes poluidoras, nos informando a respeito do que foi constatado e as providências tomadas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  <w:tab/>
        <w:t>Requeiro ainda que seja enviado cópia deste para a ONG. Araraquara Viva e A.D.A. – Agência de Desenvolvimento de Araraquara.</w:t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BodyText2"/>
        <w:bidi w:val="0"/>
        <w:ind w:left="567" w:hanging="0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>Sala de sessões, 28 de maio de 2002.</w:t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 xml:space="preserve">                       Vereador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02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0-08T09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