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0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hanging="0"/>
        <w:jc w:val="both"/>
        <w:rPr/>
      </w:pPr>
      <w:r>
        <w:rPr/>
        <w:t xml:space="preserve">                                        </w:t>
      </w:r>
      <w:r>
        <w:rPr>
          <w:rFonts w:ascii="Arial" w:hAnsi="Arial"/>
          <w:sz w:val="24"/>
        </w:rPr>
        <w:t>Considerando que o Coronel PM Waldemar Nicolau Lambort demonstra com muita evidência sua grande personalidade, seu espírito, seu ideal e sua vontade férrea de fazer, e o fez, uma grande carreira militar.</w:t>
      </w:r>
    </w:p>
    <w:p>
      <w:pPr>
        <w:pStyle w:val="BlockText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Ingressou na carreira militar em 30 de junho de 1970, como soldado PM, em  Bauru e desde essa oportunidade foi se aperfeiçoando tanto na vida militar como na vida civil, nesta quando em 1979 concluiu o curso de Direito pela hoje UNI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Geralmente o jovem procura se aproximar, no andamento de sua carreira, de onde passou sua infância e juventude e Lambort desde o 1º ano do Grupo Escolar até o 2º ano normal o fez em Fernandópolis, tendo concluído o 3º normal em Bauru, em 1970 quando como soldado estava adido ao 4º B.P.M.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Então analisando o andamento de sua brilhante carreira vemos que Araraquara sempre foi sua escolhida tornando-se uma meta perman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 xml:space="preserve">Aqui exerceu diversas funções até assumir em 1996, o Comando do 13º Batalhão, talvez sua grande meta mencionada neste Requeriment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Dos 29 anos de carreira, 19 foram dedicados a nossa Araraquara e temos certeza que se fosse possível dentro da Policia Militar, ele teria cumprido a totalidade de sua vida militar aqui entre n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Lambort hoje dentro de nossa comunidade é querido e respeitado por todos e é marcante seu espírito humilde, mas enérgico,  com que convive dentro da sociedade e dentro do quarte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quista todos aqueles que tem a felicidade de conhecê-l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É o militar correto que graças talvez aos constantes cursos que acumula aliado a sua formação humana e cristã, goza dessa grande estima em Araraquara, especialmente e o que é importante de seus subordin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Participa de todos os eventos esportivos e assistências quando convocado. Ele escolheu Araraquara para sua terra, onde sua esposa Regina Aparecida e sua filha Isabella formam uma exemplar famíli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cebeu da Câmara Municipal de Araraquara a justa homenagem com o título de Cidadão Araraquarense, entregue em 10/03/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No último dia 24 de maio foi promovido ao posto de Coronel PM, assumindo o Comando do CPAM-9 , na zona leste de São Paulo, promoção esta designada a oficiais que se destacam com alto grau de operacionalidade na coordenação, planejamento e execução das atividades de policiame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O Coronel Lambort e o Delegado Seccional, exerceram um trabalho exemplar combatendo a criminalidade nesta região, mesmo com as deficiências de pessoal, equipamentos e viatu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Por tudo que foi relatado, requeiro à Mesa, satisfeitas as formalidades regimentais, seja consignado em ata as mais efusivas congratulações  ao Coronel PM Nicolau Waldemar Lambort, por tudo que fez por nossa terra e por ter sido merecidamente promovido ao posto de Coronel , assumindo o Comando do CPAM-9 da zona leste de São Paul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2</Words>
  <Characters>0</Characters>
  <CharactersWithSpaces>2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8T16:30:00Z</cp:lastPrinted>
  <dcterms:modified xsi:type="dcterms:W3CDTF">2003-10-08T09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