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591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PAULO PEREIRA LIMA FILHO, ocorrido no dia 2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4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0-08T08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