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8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analisada pelo departamento competente, estudos necessários para verificar a possibilidade de ser pago no mês de aniversário do funcionário municipal, metade, ou seja (50%) do 13º salário, procedimento este já utilizado pelo Governo Estadual, e por diversas Prefeitura do estado, conforme documento anex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ainda, que seja informado a este legislativo se existe a intenção por parte da Administração Municipal em colocar em prática o que foi acima mencionado, enviando a esta Casa o devido Projeto de Lei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7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1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