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8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i/>
          <w:sz w:val="24"/>
        </w:rPr>
        <w:t>Empresa Vivenda Nobre</w:t>
      </w:r>
      <w:r>
        <w:rPr>
          <w:rFonts w:ascii="Arial" w:hAnsi="Arial"/>
          <w:sz w:val="24"/>
        </w:rPr>
        <w:t>, na pessoa de seu proprietário senhor Nicolau Cury, pela doação de mais de 900 (novecentos) cobertores a várias entidades de Assistência Social de nossa cidade, em um ato de nobreza e fraternidade com quem tanto precis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s entidades beneficiadas com os referidos cobertores foram: A.A. VIDA – Dependentes Químicos, Asilo de Mendicidade de Araraquara, Casa Betânia – mães solteiras, Hospital Psiquiátrico Caibar Schutel, Instituto dos Cegos Santa Luzia, Lar Internato Otoniel de Camargo, Lar Juvenil Domingos Sávio, Liga Assistência Cristo Rei, Maternidade e Gota de Leite,  Nosso Ninho “Terezinha M. Auxiliadora”, Santa Casa de Misericórdia, vila vicentina, Abrigo Prefeitura – albergue e Casa Transitó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 23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 </w:t>
      </w:r>
      <w:r>
        <w:rPr/>
        <w:t>Valderico Jóe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 w:val="false"/>
        </w:rPr>
        <w:t xml:space="preserve">                 </w:t>
      </w:r>
      <w:r>
        <w:rPr>
          <w:b w:val="false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15:00Z</dcterms:created>
  <dc:creator>hm</dc:creator>
  <dc:description/>
  <dc:language>en-US</dc:language>
  <cp:lastModifiedBy/>
  <cp:lastPrinted>2002-05-28T12:35:00Z</cp:lastPrinted>
  <dcterms:modified xsi:type="dcterms:W3CDTF">2003-10-01T11:12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