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67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4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s "Semanas das Doações de Sangue"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dos nobres pares a apreciação e aprovação do projeto em questão, pois a publicação da lei implicará já no mês de junho na sua colocação em prática, procurando informar a população, no intuito de aumentar o número de doadores para o banco de sangue de noss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6 de mai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3:42:00Z</cp:lastPrinted>
  <dcterms:modified xsi:type="dcterms:W3CDTF">2002-05-21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